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0-4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0 рублей по постановлению № 18810586240909019814 от 09.09.2024 года по делу об административном правонарушении, предусмотренном ч. 7 ст. 12.9 КоАП РФ, вступившему в законную силу 10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2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09019814 по делу об административном правонарушении от 09.09.2024 г., согласно которому Луценко Д.В. подвергнут административному взысканию в сумме 5000 рублей за совершение административного правонарушения, предусмотренного ч. 7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09019814 от 09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9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7252011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